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nur Komitesi</w:t>
      </w:r>
    </w:p>
    <w:p>
      <w:pPr>
        <w:pStyle w:val="Normal"/>
        <w:rPr/>
      </w:pPr>
      <w:r>
        <w:rPr/>
        <w:t xml:space="preserve">Sıtkı Alp, </w:t>
      </w:r>
      <w:r>
        <w:rPr>
          <w:i/>
        </w:rPr>
        <w:t>Ç.Ü. Mütevelli Heyet Başkanı</w:t>
      </w:r>
    </w:p>
    <w:p>
      <w:pPr>
        <w:pStyle w:val="Normal"/>
        <w:rPr/>
      </w:pPr>
      <w:r>
        <w:rPr/>
        <w:t xml:space="preserve">Prof. Dr. Ziya B. Güvenç, </w:t>
      </w:r>
      <w:r>
        <w:rPr>
          <w:i/>
        </w:rPr>
        <w:t>Ç.Ü. Rektö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ordinatör</w:t>
      </w:r>
      <w:r>
        <w:rPr/>
        <w:t>: Doç. Dr. Yusuf Z. U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ışmanlar Kurul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Prof. Dr. Ayhan Altıntaş</w:t>
        <w:tab/>
      </w:r>
      <w:r>
        <w:rPr>
          <w:i/>
          <w:sz w:val="16"/>
          <w:szCs w:val="16"/>
        </w:rPr>
        <w:t>Bilkent Üniversitesi</w:t>
      </w:r>
    </w:p>
    <w:p>
      <w:pPr>
        <w:pStyle w:val="Normal"/>
        <w:rPr/>
      </w:pPr>
      <w:r>
        <w:rPr>
          <w:sz w:val="16"/>
          <w:szCs w:val="16"/>
        </w:rPr>
        <w:t>Prof. Dr. Hamid R. Arabnia</w:t>
        <w:tab/>
      </w:r>
      <w:r>
        <w:rPr>
          <w:i/>
          <w:sz w:val="16"/>
          <w:szCs w:val="16"/>
        </w:rPr>
        <w:t>University of Georgia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f. Dr. Erdal Arıkan</w:t>
        <w:tab/>
      </w:r>
      <w:r>
        <w:rPr>
          <w:i/>
          <w:sz w:val="16"/>
          <w:szCs w:val="16"/>
        </w:rPr>
        <w:t>Bilkent Üniversitesi</w:t>
      </w:r>
      <w:r>
        <w:rPr>
          <w:sz w:val="16"/>
          <w:szCs w:val="16"/>
        </w:rPr>
        <w:t xml:space="preserve"> </w:t>
      </w:r>
    </w:p>
    <w:p>
      <w:pPr>
        <w:pStyle w:val="Normal"/>
        <w:rPr>
          <w:color w:val="00FF00"/>
          <w:sz w:val="16"/>
          <w:szCs w:val="16"/>
        </w:rPr>
      </w:pPr>
      <w:r>
        <w:rPr>
          <w:sz w:val="16"/>
          <w:szCs w:val="16"/>
        </w:rPr>
        <w:t>Prof. Dr. Abdullah Atalar</w:t>
        <w:tab/>
      </w:r>
      <w:r>
        <w:rPr>
          <w:i/>
          <w:sz w:val="16"/>
          <w:szCs w:val="16"/>
        </w:rPr>
        <w:t>Bilkent Üniversitesi</w:t>
      </w:r>
    </w:p>
    <w:p>
      <w:pPr>
        <w:pStyle w:val="Normal"/>
        <w:rPr/>
      </w:pPr>
      <w:r>
        <w:rPr>
          <w:sz w:val="16"/>
          <w:szCs w:val="16"/>
        </w:rPr>
        <w:t>Prof. Dr. Volkan Atalay</w:t>
        <w:tab/>
      </w:r>
      <w:r>
        <w:rPr>
          <w:i/>
          <w:sz w:val="16"/>
          <w:szCs w:val="16"/>
        </w:rPr>
        <w:t>ODT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f. Dr. Yahya K. Baykal</w:t>
        <w:tab/>
      </w:r>
      <w:r>
        <w:rPr>
          <w:i/>
          <w:sz w:val="16"/>
          <w:szCs w:val="16"/>
        </w:rPr>
        <w:t>Çankaya Üniversit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f. Dr. Halim Doğrusöz </w:t>
        <w:tab/>
      </w:r>
      <w:r>
        <w:rPr>
          <w:i/>
          <w:sz w:val="16"/>
          <w:szCs w:val="16"/>
        </w:rPr>
        <w:t xml:space="preserve">ODTÜ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f. Dr. Serpil Erol</w:t>
        <w:tab/>
        <w:tab/>
      </w:r>
      <w:r>
        <w:rPr>
          <w:i/>
          <w:sz w:val="16"/>
          <w:szCs w:val="16"/>
        </w:rPr>
        <w:t>Gazi Üniversit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f. Dr. Levent Kandiller</w:t>
        <w:tab/>
      </w:r>
      <w:r>
        <w:rPr>
          <w:i/>
          <w:sz w:val="16"/>
          <w:szCs w:val="16"/>
        </w:rPr>
        <w:t>Çankaya Üniversit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f. Dr. Mehmet Şafak</w:t>
        <w:tab/>
        <w:t>Hacettepe</w:t>
      </w:r>
      <w:r>
        <w:rPr>
          <w:i/>
          <w:sz w:val="16"/>
          <w:szCs w:val="16"/>
        </w:rPr>
        <w:t xml:space="preserve"> Üniversitesi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Prof. Dr. Yalçın Tanık</w:t>
        <w:tab/>
      </w:r>
      <w:r>
        <w:rPr>
          <w:i/>
          <w:sz w:val="16"/>
          <w:szCs w:val="16"/>
        </w:rPr>
        <w:t>ODT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f. Dr. Mehmet Tolun</w:t>
        <w:tab/>
      </w:r>
      <w:r>
        <w:rPr>
          <w:i/>
          <w:sz w:val="16"/>
          <w:szCs w:val="16"/>
        </w:rPr>
        <w:t>Çankaya Üniversit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f. Dr. A. Bülent Özgüler</w:t>
        <w:tab/>
      </w:r>
      <w:r>
        <w:rPr>
          <w:i/>
          <w:sz w:val="16"/>
          <w:szCs w:val="16"/>
        </w:rPr>
        <w:t>Bilkent Üniversit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f. Dr. Erdem Yazgan</w:t>
        <w:tab/>
      </w:r>
      <w:r>
        <w:rPr>
          <w:i/>
          <w:sz w:val="16"/>
          <w:szCs w:val="16"/>
        </w:rPr>
        <w:t>Hacettepe Üniversit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f. Dr. Fetih Yıldırım</w:t>
        <w:tab/>
      </w:r>
      <w:r>
        <w:rPr>
          <w:i/>
          <w:sz w:val="16"/>
          <w:szCs w:val="16"/>
        </w:rPr>
        <w:t>Çankaya Üniversit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ç. Dr. Celal Z. Çil</w:t>
        <w:tab/>
        <w:tab/>
      </w:r>
      <w:r>
        <w:rPr>
          <w:i/>
          <w:sz w:val="16"/>
          <w:szCs w:val="16"/>
        </w:rPr>
        <w:t>Çankaya Üniversit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ç. Dr. Halil T. Eyyüboğlu</w:t>
        <w:tab/>
      </w:r>
      <w:r>
        <w:rPr>
          <w:i/>
          <w:sz w:val="16"/>
          <w:szCs w:val="16"/>
        </w:rPr>
        <w:t>Çankaya Üniversit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ç. Dr. Ertuğrul Karaçuha</w:t>
        <w:tab/>
      </w:r>
      <w:r>
        <w:rPr>
          <w:i/>
          <w:sz w:val="16"/>
          <w:szCs w:val="16"/>
        </w:rPr>
        <w:t>Telekomünikasyon Kurumu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Doç. Dr. Sibel Tarı</w:t>
        <w:tab/>
        <w:tab/>
      </w:r>
      <w:r>
        <w:rPr>
          <w:i/>
          <w:sz w:val="16"/>
          <w:szCs w:val="16"/>
        </w:rPr>
        <w:t>ODTÜ</w:t>
      </w:r>
    </w:p>
    <w:p>
      <w:pPr>
        <w:pStyle w:val="Normal"/>
        <w:rPr>
          <w:sz w:val="16"/>
          <w:szCs w:val="16"/>
        </w:rPr>
      </w:pPr>
      <w:r>
        <w:rPr>
          <w:sz w:val="14"/>
          <w:szCs w:val="14"/>
        </w:rPr>
        <w:t>Yrd .Doç. Dr. Ferda C.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Çetinkaya</w:t>
        <w:tab/>
      </w:r>
      <w:r>
        <w:rPr>
          <w:i/>
          <w:sz w:val="16"/>
          <w:szCs w:val="16"/>
        </w:rPr>
        <w:t>Çankaya Üniversit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rd. Doç. Dr. Reza Hassanpour</w:t>
        <w:tab/>
      </w:r>
      <w:r>
        <w:rPr>
          <w:i/>
          <w:sz w:val="16"/>
          <w:szCs w:val="16"/>
        </w:rPr>
        <w:t>Çankaya Üniversitesi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Yrd. Doç Dr. Cem Nakiboğlu</w:t>
        <w:tab/>
      </w:r>
      <w:r>
        <w:rPr>
          <w:i/>
          <w:sz w:val="16"/>
          <w:szCs w:val="16"/>
        </w:rPr>
        <w:t>Gazi Üniversit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rd. Doç. Dr. Stephan Wong</w:t>
        <w:tab/>
      </w:r>
      <w:r>
        <w:rPr>
          <w:i/>
          <w:sz w:val="16"/>
          <w:szCs w:val="16"/>
        </w:rPr>
        <w:t>TuDelft Univers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. Cengiz Erbaş</w:t>
        <w:tab/>
        <w:tab/>
      </w:r>
      <w:r>
        <w:rPr>
          <w:i/>
          <w:sz w:val="16"/>
          <w:szCs w:val="16"/>
        </w:rPr>
        <w:t>ASELSAN</w:t>
      </w:r>
    </w:p>
    <w:p>
      <w:pPr>
        <w:pStyle w:val="Normal"/>
        <w:rPr/>
      </w:pPr>
      <w:r>
        <w:rPr>
          <w:sz w:val="16"/>
          <w:szCs w:val="16"/>
        </w:rPr>
        <w:t>Mehmet Atalay</w:t>
        <w:tab/>
        <w:tab/>
      </w:r>
      <w:r>
        <w:rPr>
          <w:i/>
          <w:sz w:val="16"/>
          <w:szCs w:val="16"/>
        </w:rPr>
        <w:t>Türk Telekom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Melih Şahin</w:t>
        <w:tab/>
        <w:tab/>
      </w:r>
      <w:r>
        <w:rPr>
          <w:i/>
          <w:sz w:val="16"/>
          <w:szCs w:val="16"/>
        </w:rPr>
        <w:t>Makina Mühendisleri Odası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Orhan Örücü</w:t>
        <w:tab/>
        <w:tab/>
      </w:r>
      <w:r>
        <w:rPr>
          <w:i/>
          <w:sz w:val="16"/>
          <w:szCs w:val="16"/>
        </w:rPr>
        <w:t>TMM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mal Ulusaler</w:t>
        <w:tab/>
        <w:tab/>
      </w:r>
      <w:r>
        <w:rPr>
          <w:i/>
          <w:sz w:val="16"/>
          <w:szCs w:val="16"/>
        </w:rPr>
        <w:t>Elektrik Mühendisleri Od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diri Çağr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mpozyumda bildiri sunmak isteyen katılımcıların, 150 sözcüğü geçmeyen bildiri özetlerini en geç 06 Şubat 2009 tarihine kadar göndermeleri beklenmektedir. Bildiri özetleri sempozyum WEB sitesinden girilebilecetir. Sorun olduğu takdirde, sempozyum e-posta adresine başvurulabilir. Bildiri özetleri konularına göre sınıflandırılacak ve hakem değerlendirmesi sürecinden geçirilecektir. Gerekli görüldüğü hallerde, bildiri sahiplerinden revizyon istenecekti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ldiri özetlerinin aşağıdaki bilgileri kapsamasına özen gösterilmelid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ldirinin başlığı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İlgili konunun kod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er bir yazarın adı, soyadı, bağlı bulunduğu kuruluşun açık adı, adresi, telefon, faks numaraları, ve e-posta adres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numu yapacak ve haberleşmeyi yürütecek yazarın adı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htar sözcükler (en az iki, en çok altı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Özel oturum düzenlemek istiyenlerin önerilerini en geç 30 Ocak 2009 tarihine kadar bildirmeleri önemle rica olunu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dece formatına uygun olarak yazılan bildiriler kabul edilip sempozyum kitabında basılacaktır. Sunulmayan bildiriler kitapta basılmayacaktır. Bildiri yazım formatı WEB sitesinde verilmişti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ular ve Kodlar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Yazılım Mühendisliği (YM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ar Destek Sistemleri (KDS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Elektromanyetik Alanlar ve Mikrodalga Tekniği (EAMT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berleşme Mühendisliği (HM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ktronik Mühendisliği (EM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Endüstri Mühendisliği (IE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Yöneylem Araştırması (Y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e ilgili mühendislik ve teknoloji konu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Önemli Tarihl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  <w:t xml:space="preserve">30 Ocak 2009 </w:t>
        <w:tab/>
        <w:t>Özel oturum önerilerinin yazışma      adresine ulaştırılması için son tarih</w:t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  <w:t xml:space="preserve">06 Şubat 2009 </w:t>
        <w:tab/>
        <w:t>Bildiri özetlerinin yazışma adresine ulaştırılması için son tari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 Şubat 2009 </w:t>
        <w:tab/>
        <w:t>Bildirilerin değerlendirilmesi</w:t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  <w:t xml:space="preserve">09 Mart 2009 </w:t>
        <w:tab/>
        <w:t>Revize edilmiş bildirilerin yazışma adresine ulaştırılması için son tari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 Mart 2009 </w:t>
        <w:tab/>
        <w:t>Revizyonların değerlendirilmesi</w:t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  <w:t xml:space="preserve">31 Mart 2009 </w:t>
        <w:tab/>
        <w:t>Tam metinlerin yazışma adresine ulaştırılması için son tari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pozyum Bilgile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mpozyumda tanınmış davetli konuşmacılar, konularındaki son gelişmeleri sunacakt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empozyum dili Türkçedir. Sadece yurt dışından gelen katılımcılar bildirilerini İngilizce sunabilirl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empozyumla ilgili bilgi ve gelişmeler </w:t>
      </w:r>
      <w:hyperlink r:id="rId2">
        <w:r>
          <w:rPr>
            <w:rStyle w:val="InternetLink"/>
            <w:b/>
            <w:sz w:val="18"/>
            <w:szCs w:val="18"/>
          </w:rPr>
          <w:t>www.mts2.cankaya.edu.tr</w:t>
        </w:r>
      </w:hyperlink>
      <w:r>
        <w:rPr>
          <w:sz w:val="18"/>
          <w:szCs w:val="18"/>
        </w:rPr>
        <w:t xml:space="preserve"> WEB adresinde sürekli olarak güncelleştirilecekt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Bildiri sunacak katılımcıların hangi işitsel ve görsel araçlardan yararlanmak istediklerini önceden belirtmeleri önemle hatırlatıl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mpozyuma bildiri veya oturum başkanı olarak katılanlara KATILIM belgelesi verilecekt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empozyum katılım ücreti 30 YTL’dir ve sempozyumda bildiri sunmayan tüm katılımcılardan alınır. Katılım ücretinin nasıl ödeneceği WEB sitesinde verilmiştir. Katılım ücretine sempozyum dökümanları, ikramlar, kokteyl ve program kitapçığı dahild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kara dışından gelen katılımcıların, sempozyum süresince konaklamaları için otel seçenekleri sempozyum WEB sitesinde verilmişti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zışma adresi:</w:t>
      </w:r>
    </w:p>
    <w:p>
      <w:pPr>
        <w:pStyle w:val="Normal"/>
        <w:rPr>
          <w:b/>
          <w:b/>
        </w:rPr>
      </w:pPr>
      <w:r>
        <w:rPr>
          <w:b/>
        </w:rPr>
        <w:t>Yusuf Z. UMUL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mts2@cankaya.edu.tr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hyperlink r:id="rId4">
        <w:r>
          <w:rPr>
            <w:rStyle w:val="InternetLink"/>
            <w:b/>
          </w:rPr>
          <w:t>www.mts2.cankaya.edu.tr</w:t>
        </w:r>
      </w:hyperlink>
    </w:p>
    <w:p>
      <w:pPr>
        <w:pStyle w:val="Normal"/>
        <w:jc w:val="both"/>
        <w:rPr/>
      </w:pPr>
      <w:r>
        <w:rPr/>
        <w:t>Tel: 312 284 4500/4028</w:t>
      </w:r>
    </w:p>
    <w:p>
      <w:pPr>
        <w:pStyle w:val="Normal"/>
        <w:jc w:val="both"/>
        <w:rPr/>
      </w:pPr>
      <w:r>
        <w:rPr/>
        <w:t>Fax: 312 284 804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object w:dxaOrig="10531" w:dyaOrig="23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8.5pt;height:46.9pt" filled="f" o:ole="">
            <v:imagedata r:id="rId6" o:title=""/>
          </v:shape>
          <o:OLEObject Type="Embed" ProgID="" ShapeID="ole_rId5" DrawAspect="Content" ObjectID="_137934706" r:id="rId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İkinci Mühendislik ve Teknoloji                              Sempozyu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ühendislikte Yeni Yönteml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0 Nisan – 01 Mayıs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ühendislik-Mimarlık Fakülte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ankaya Üniversit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9125" cy="504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1.cankaya.edu.tr/" TargetMode="External"/><Relationship Id="rId3" Type="http://schemas.openxmlformats.org/officeDocument/2006/relationships/hyperlink" Target="mailto:uyuceer@cankaya.edu.tr" TargetMode="External"/><Relationship Id="rId4" Type="http://schemas.openxmlformats.org/officeDocument/2006/relationships/hyperlink" Target="http://www.mts1.cankaya.edu.tr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40:00Z</dcterms:created>
  <dc:creator>umit</dc:creator>
  <dc:description/>
  <dc:language>en-US</dc:language>
  <cp:lastModifiedBy>yusuf</cp:lastModifiedBy>
  <cp:lastPrinted>2007-10-30T15:07:00Z</cp:lastPrinted>
  <dcterms:modified xsi:type="dcterms:W3CDTF">2008-11-03T13:19:00Z</dcterms:modified>
  <cp:revision>39</cp:revision>
  <dc:subject/>
  <dc:title>Onur Komitesi:</dc:title>
</cp:coreProperties>
</file>